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версия итоговой контрольной работы по русскому языку за курс 6 класс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СПЕЦИФИК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по </w:t>
      </w:r>
      <w:r>
        <w:rPr>
          <w:rStyle w:val="Style16"/>
          <w:rFonts w:cs="Times New Roman" w:ascii="Times New Roman" w:hAnsi="Times New Roman"/>
          <w:sz w:val="18"/>
          <w:szCs w:val="18"/>
        </w:rPr>
        <w:t>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6 классе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русскому языку за курс 6 клас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ределение уровня знаний обучающихся 6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определяется на основе следующих норматив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Default"/>
        <w:jc w:val="both"/>
        <w:rPr/>
      </w:pPr>
      <w:r>
        <w:rPr/>
        <w:t xml:space="preserve">1. Федеральный государственный стандарт основного общего образования. Основное общее образование. Русский язык (Приказ Минобразования России «Об утверждении федерального государственного образовательного  стандарта основного общего образования» от 17.12.2010 г. № 189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го общего образования.</w:t>
      </w:r>
    </w:p>
    <w:p>
      <w:pPr>
        <w:pStyle w:val="Default"/>
        <w:jc w:val="both"/>
        <w:rPr/>
      </w:pPr>
      <w:r>
        <w:rPr>
          <w:b/>
          <w:bCs/>
        </w:rPr>
        <w:t>3. Характеристика структуры и содержания работы</w:t>
      </w:r>
      <w:r>
        <w:rPr/>
        <w:t xml:space="preserve"> </w:t>
      </w:r>
    </w:p>
    <w:p>
      <w:pPr>
        <w:pStyle w:val="Default"/>
        <w:jc w:val="both"/>
        <w:rPr/>
      </w:pPr>
      <w:r>
        <w:rPr/>
        <w:t>Работа по русскому языку состоит из 3-х частей и включает в себя 26 заданий, различающихся формой и уровнем сложности (таблица 1).</w:t>
      </w:r>
    </w:p>
    <w:p>
      <w:pPr>
        <w:pStyle w:val="Default"/>
        <w:jc w:val="both"/>
        <w:rPr/>
      </w:pPr>
      <w:r>
        <w:rPr>
          <w:b/>
        </w:rPr>
        <w:t>Часть 1</w:t>
      </w:r>
      <w:r>
        <w:rPr/>
        <w:t xml:space="preserve"> содержит 20 заданий с выбором ответа. К каждому заданию приводится четыре варианта ответа, из которых верен только один.</w:t>
      </w:r>
    </w:p>
    <w:p>
      <w:pPr>
        <w:pStyle w:val="Default"/>
        <w:jc w:val="both"/>
        <w:rPr/>
      </w:pPr>
      <w:r>
        <w:rPr>
          <w:b/>
        </w:rPr>
        <w:t>Часть 2</w:t>
      </w:r>
      <w:r>
        <w:rPr/>
        <w:t xml:space="preserve"> содержит 5 заданий, к которым требуется выбрать ответ. Задание с кратким ответом считается выполненным, если верный ответ зафиксирован в форме, которая предусмотрена инструкцией по выполнению задания. Ответом на задания части 2 являются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задание открытого типа с ответом на проблемный вопрос, проверяющее умение создавать собственное высказывание на основе прочитанного текста.</w:t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аблица 1. Распределение заданий по час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83"/>
        <w:gridCol w:w="1910"/>
        <w:gridCol w:w="4544"/>
      </w:tblGrid>
      <w:tr>
        <w:trPr>
          <w:trHeight w:val="5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й</w:t>
            </w:r>
          </w:p>
        </w:tc>
      </w:tr>
      <w:tr>
        <w:trPr>
          <w:trHeight w:val="4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асть 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дания с выбором ответа</w:t>
            </w:r>
          </w:p>
        </w:tc>
      </w:tr>
      <w:tr>
        <w:trPr>
          <w:trHeight w:val="3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асть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дания с выбором ответа</w:t>
            </w:r>
          </w:p>
        </w:tc>
      </w:tr>
      <w:tr>
        <w:trPr>
          <w:trHeight w:val="3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асть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дание с развернутым ответом на проблемный вопрос</w:t>
            </w:r>
          </w:p>
        </w:tc>
      </w:tr>
      <w:tr>
        <w:trPr>
          <w:trHeight w:val="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Рекомендуемое время выполнения работы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031"/>
        <w:gridCol w:w="2934"/>
      </w:tblGrid>
      <w:tr>
        <w:trPr>
          <w:trHeight w:val="28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 учащихся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емое время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(А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стовыми заданиями и их решение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(В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кстом и выполнение заданий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(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проблемного вопроса и развернутый ответ на него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4. Распределение заданий работы по уровням сло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едставлены задания различного уровня сложности: базового, повышенн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2 представлено распределение заданий работы по уровню сложност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3</w:t>
      </w:r>
      <w:r>
        <w:rPr/>
        <w:t>. Распределение заданий по уровню слож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98"/>
        <w:gridCol w:w="1905"/>
        <w:gridCol w:w="452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ервичный бал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4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 Время выполнения работы </w:t>
      </w:r>
      <w:r>
        <w:rPr/>
        <w:t>– 90 минут без учёта времени, отведённого на инструктаж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6. Дополнительные материалы и оборудование </w:t>
      </w:r>
      <w:r>
        <w:rPr>
          <w:color w:val="000000"/>
        </w:rPr>
        <w:t xml:space="preserve"> нет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Система оценивания отдельных заданий и работы в цел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 выбором ответа считается выполненным, если выбранный номер ответа совпадает с верным ответом. Каждое из заданий оценивается 1 или 2 баллами. Задание с кратким ответом считается выполненным, если ответ совпадает с верным ответом. Каждое из заданий оценивается в 1 или 2 балла, если верно указаны все элементы ответа. Ответы на задания с выбором ответа и кратким ответом обрабатываются автоматически после внесения ответов в систем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– 37 балл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1. В каком слове не совпадает количество букв и звуков?</w:t>
      </w:r>
    </w:p>
    <w:p>
      <w:pPr>
        <w:pStyle w:val="Style17"/>
        <w:numPr>
          <w:ilvl w:val="0"/>
          <w:numId w:val="7"/>
        </w:numPr>
        <w:rPr/>
      </w:pPr>
      <w:r>
        <w:rPr>
          <w:sz w:val="24"/>
          <w:szCs w:val="24"/>
        </w:rPr>
        <w:t>соловьи                    2) листва                 3) юбка                   4) бью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2. Какое из устаревших слов «начало свою вторую жизнь» в современном русском язы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тец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3. Какая из данных пар слов не является антонима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ь - покори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жественный — враждебный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 — зака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— труслив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4.Значение какого фразеологизма объяснено неверн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брать быка за рог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— бесстрашно брать быка за рог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851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водить вокруг паль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ловко обманыва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851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мыла в душу лез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лестью, хитростью добиваться чьего-либо располож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белая ворон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о человеке, который отличается от окружающих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5. В каком случае неправильное объяснение орфограммы ведёт к орфографической ошиб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речи)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оржестве..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в кратком прилагательном пишется стольк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лько в полной </w:t>
      </w:r>
      <w:r>
        <w:rPr>
          <w:rFonts w:cs="Times New Roman" w:ascii="Times New Roman" w:hAnsi="Times New Roman"/>
          <w:sz w:val="24"/>
          <w:szCs w:val="24"/>
        </w:rPr>
        <w:t xml:space="preserve">форме — </w:t>
      </w:r>
      <w:r>
        <w:rPr>
          <w:rFonts w:cs="Times New Roman" w:ascii="Times New Roman" w:hAnsi="Times New Roman"/>
          <w:iCs/>
          <w:sz w:val="24"/>
          <w:szCs w:val="24"/>
        </w:rPr>
        <w:t>торжественны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одеж..нк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после шипящих под ударением в суффиксах существительного пишется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..р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в безударном положении в корне пиш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-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ни) </w:t>
      </w:r>
      <w:r>
        <w:rPr>
          <w:rFonts w:cs="Times New Roman" w:ascii="Times New Roman" w:hAnsi="Times New Roman"/>
          <w:iCs/>
          <w:sz w:val="24"/>
          <w:szCs w:val="24"/>
        </w:rPr>
        <w:t>кле..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оконч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ют, </w:t>
      </w:r>
      <w:r>
        <w:rPr>
          <w:rFonts w:cs="Times New Roman" w:ascii="Times New Roman" w:hAnsi="Times New Roman"/>
          <w:sz w:val="24"/>
          <w:szCs w:val="24"/>
        </w:rPr>
        <w:t>так как глагол отвечает на вопрос что   делают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6. В каких словах написание гласной в корне проверяется ударением?</w:t>
        <w:br/>
      </w:r>
      <w:r>
        <w:rPr>
          <w:rFonts w:cs="Times New Roman" w:ascii="Times New Roman" w:hAnsi="Times New Roman"/>
          <w:sz w:val="24"/>
          <w:szCs w:val="24"/>
        </w:rPr>
        <w:t>А. дост..влять</w:t>
        <w:br/>
        <w:t>Б. расст..лить</w:t>
        <w:br/>
        <w:t>В. предл..жить</w:t>
        <w:br/>
        <w:t>Г. ут..шать</w:t>
        <w:br/>
        <w:t xml:space="preserve">1) Б,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) А, 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16"/>
          <w:sz w:val="24"/>
          <w:szCs w:val="24"/>
        </w:rPr>
        <w:t>3)А,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) Б, 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7.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сматр..вал,   на лекци..,   в   планетари.., увид..м, закле..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вер..т, брезж..т, овраж..к, на окраин.., деревн..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   нижн..й    ступен..,    посе..л,    расспраш..вал, со  времен..м</w:t>
        <w:br/>
        <w:t>1) В,Г</w:t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17"/>
          <w:sz w:val="24"/>
          <w:szCs w:val="24"/>
        </w:rPr>
        <w:t>3) Б,Г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) А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8. В написании каких слов допущены ошибки?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аклеял  </w:t>
      </w:r>
      <w:r>
        <w:rPr>
          <w:rFonts w:cs="Times New Roman" w:ascii="Times New Roman" w:hAnsi="Times New Roman"/>
          <w:spacing w:val="-1"/>
          <w:sz w:val="24"/>
          <w:szCs w:val="24"/>
        </w:rPr>
        <w:t>Б. заведыв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В. Предыюнь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Г. блестнуть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5304" w:leader="none"/>
          <w:tab w:val="left" w:pos="7421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Г</w:t>
        <w:tab/>
        <w:t>2) А,Б,Г</w:t>
        <w:tab/>
      </w:r>
      <w:r>
        <w:rPr>
          <w:rFonts w:cs="Times New Roman" w:ascii="Times New Roman" w:hAnsi="Times New Roman"/>
          <w:spacing w:val="18"/>
          <w:sz w:val="24"/>
          <w:szCs w:val="24"/>
        </w:rPr>
        <w:t>3)В,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4) А, 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32" w:leader="none"/>
        </w:tabs>
        <w:spacing w:lineRule="exact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А9. В каком варианте ответа указаны все слова, где пропущен мягкий знак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. утеш..ся, горяч.., лис..ей шубы, гон..щи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. вееш.., пустош.., пил..щик, назнач..те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подреж..те, похож.., сокровищ.., тиш.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тревож..ся, спряч..ся, июл..ский, в рыбач..ем посёлке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5304" w:leader="none"/>
          <w:tab w:val="left" w:pos="7426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) Б, 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8"/>
          <w:sz w:val="24"/>
          <w:szCs w:val="24"/>
        </w:rPr>
        <w:t>3) Б,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) А, 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0. В каком варианте ответа указаны все слова, где пропущена буква е</w:t>
      </w:r>
    </w:p>
    <w:p>
      <w:pPr>
        <w:pStyle w:val="Normal"/>
        <w:shd w:fill="FFFFFF" w:val="clear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..небречь, пр..дание, пр..образовать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..одолеть, пр..мерзкий, непр..менно</w:t>
      </w:r>
    </w:p>
    <w:p>
      <w:pPr>
        <w:pStyle w:val="Normal"/>
        <w:shd w:fill="FFFFFF" w:val="clear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. пр..обретение, пр..подавать, пр..готовить </w:t>
      </w:r>
    </w:p>
    <w:p>
      <w:pPr>
        <w:pStyle w:val="Normal"/>
        <w:shd w:fill="FFFFFF" w:val="clear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пр..ступный, пр..тащить, пр..украсить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5309" w:leader="none"/>
          <w:tab w:val="left" w:pos="7421" w:leader="none"/>
        </w:tabs>
        <w:spacing w:lineRule="exac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,Б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) Б, 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6"/>
          <w:sz w:val="24"/>
          <w:szCs w:val="24"/>
        </w:rPr>
        <w:t>3)В,Г</w:t>
      </w:r>
      <w:r>
        <w:rPr>
          <w:rFonts w:cs="Times New Roman" w:ascii="Times New Roman" w:hAnsi="Times New Roman"/>
          <w:sz w:val="24"/>
          <w:szCs w:val="24"/>
        </w:rPr>
        <w:tab/>
        <w:t>4) А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11. В каком слове ударение падает на первый слог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иш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2.   В каком примере нет ошибки в словоупотреблен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автобиограф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кушаю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деть пальт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роль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13. </w:t>
      </w:r>
      <w:r>
        <w:rPr>
          <w:rFonts w:cs="Times New Roman" w:ascii="Times New Roman" w:hAnsi="Times New Roman"/>
          <w:sz w:val="24"/>
          <w:szCs w:val="24"/>
        </w:rPr>
        <w:t>Какое слово соответствует сх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ставка + корень + суффикс + суффикс + окончание + суффикс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и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накомить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задумать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spacing w:lineRule="exact" w:line="240" w:before="0" w:after="0"/>
        <w:ind w:left="720" w:hanging="1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новилас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4.    В каком варианте ответа указаны все слова, где пишется одна буква н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коли..ный, петуши..ный, тума..ный</w:t>
        <w:br/>
      </w:r>
      <w:r>
        <w:rPr>
          <w:rFonts w:cs="Times New Roman" w:ascii="Times New Roman" w:hAnsi="Times New Roman"/>
          <w:sz w:val="24"/>
          <w:szCs w:val="24"/>
        </w:rPr>
        <w:t>Б. ю..ный, песча..ный, кожа..ны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овся..ная, ветре..ый день, глиня..ный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026" w:leader="none"/>
          <w:tab w:val="left" w:pos="7147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ломе..ный,   произведение бесце..но,   клюкве..ный</w:t>
        <w:br/>
        <w:t>1) А,Б</w:t>
        <w:tab/>
        <w:t>2) Б,В</w:t>
        <w:tab/>
      </w:r>
      <w:r>
        <w:rPr>
          <w:rFonts w:cs="Times New Roman" w:ascii="Times New Roman" w:hAnsi="Times New Roman"/>
          <w:spacing w:val="18"/>
          <w:sz w:val="24"/>
          <w:szCs w:val="24"/>
        </w:rPr>
        <w:t>3) В,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) А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5.    В каком варианте ответа указаны все слова, которые пишутся через дефис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железно)дорожный, (трудо)любивый, (широко) плечий</w:t>
        <w:br/>
      </w:r>
      <w:r>
        <w:rPr>
          <w:rFonts w:cs="Times New Roman" w:ascii="Times New Roman" w:hAnsi="Times New Roman"/>
          <w:sz w:val="24"/>
          <w:szCs w:val="24"/>
        </w:rPr>
        <w:t>Б. (кто) нибудь, (темно) синий, (северо) западны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(нежно) зелёный, (что) то, (французско) русский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26" w:leader="none"/>
          <w:tab w:val="left" w:pos="7142" w:leader="none"/>
        </w:tabs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(добро) желательный, (черно) бровый, (пяти) томный</w:t>
        <w:br/>
        <w:t>1) Б,Г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2) Б, В</w:t>
      </w:r>
      <w:r>
        <w:rPr>
          <w:rFonts w:cs="Times New Roman" w:ascii="Times New Roman" w:hAnsi="Times New Roman"/>
          <w:sz w:val="24"/>
          <w:szCs w:val="24"/>
        </w:rPr>
        <w:tab/>
        <w:t>3) А, Б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) В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6.    Найдите предложение без грамматической ошиб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ктанте он совершил две ошиб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пятствие трудно было одоле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годня мы собрали более семидесяти белых гриб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леко от парка распространился дворец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7.    В каком предложении на месте пропуска пишется буква 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выйд..те из дома и прислушайте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вы   их   вспомн..те,   то   прочитайте друзь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йд..те из класс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ы его окликн..те,то он не отзовётс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18.   Со всеми словами какого ряда не пишется слитно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) здоровится; сказать (не) правду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) знал; (не) громкое чт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(не) ровная, а кривая; (не) глубокий, а рыбный пруд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ко (не) лёгкая задача; (не) высокий д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19.    Найдите предложение с пунктуационной ошибк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будто белый медвежонок лапу протянул в моё ок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уновением ветра море вздрагивало и покрывалось мелкой рябь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а света померкла на горизонте и стало тем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лучилось, сынок?- спросила мам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20.    Найдите  ошибку   в  характеристике морфологических признаков данных с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уч – сущ., начальная форма – туча, нариц., неодуш.,жен.р.,1 – е скл.,Род. п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п</w:t>
      </w:r>
      <w:r>
        <w:rPr>
          <w:rFonts w:cs="Times New Roman" w:ascii="Times New Roman" w:hAnsi="Times New Roman"/>
          <w:sz w:val="24"/>
          <w:szCs w:val="24"/>
        </w:rPr>
        <w:t xml:space="preserve"> — сущ., начальная форма — сер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иц., неодуш., муж. р ., 2 –е скл., Ии.п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яц) бе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рилаг., начальная форма — бел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., в крат, форме, ед. ч., муж. 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вети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глаг., начальная форма —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ветит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. в., перех.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р., изъяв, накл., ед. ч., </w:t>
      </w:r>
      <w:r>
        <w:rPr>
          <w:rFonts w:cs="Times New Roman" w:ascii="Times New Roman" w:hAnsi="Times New Roman"/>
          <w:sz w:val="24"/>
          <w:szCs w:val="24"/>
        </w:rPr>
        <w:t>прош. вр.,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Часть2       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очитайте текст и выполните данные ниже задания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Вы видели когда-нибудь сибирский кедр? 2)Не оторвать глаз от пышного убора могучих деревьев.  3)Сибиряки берегут кедр. 4)В кедровых лесах живёт драгоценный соболь. 5)Он не может жить без кедровых орешков. 6)Обитает  там и белка, качество шкурки которой прямо зависит от урожая орехов. 7)Под густым хвойным пологом живёт благородный олень. 8)Каждую весну он в муках отращивает на своём лбу бесценный дар – панты. 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1.Определите стиль речи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1)художественный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публицистическ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)официально-деловой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разговорный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2.Определите тип реч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ествование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исание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уждение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В3.Какое средство связи предложений не использовано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текст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right="-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одной тематической группы (ключевые слова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right="-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одного вид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right="-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 одного и того же сло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right="-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4. Какое средство выразительности языка не использовано в текс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авнение   (сопоставление   двух   явлений,   в   результате   чего   изображение   становится   ярче, выразительнее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переносном значен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 (наделение неодушевлённых предметов свойствами, характерными для человек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 (определения, которые не только подчёркивают свойство предмета, но образно рисуют его, придают ему особую выразитель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5.Найдите  ошибку   в  синтаксическом  разборе 7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ое предлож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 — живёт ол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вёт) под пологом — обстоятельство места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устым,хвойным (пологом) — опреде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b/>
          <w:sz w:val="24"/>
          <w:szCs w:val="24"/>
        </w:rPr>
        <w:t>только одно из заданий</w:t>
      </w:r>
      <w:r>
        <w:rPr>
          <w:rFonts w:cs="Times New Roman" w:ascii="Times New Roman" w:hAnsi="Times New Roman"/>
          <w:sz w:val="24"/>
          <w:szCs w:val="24"/>
        </w:rPr>
        <w:t>: С3.1 или С3.2. Перед написанием сочинения запишите номер выбранного задания: С3.1 или С3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пишите сочинение-рассуждение на тему: «Почему надо беречь кедровый лес?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сочинения 30-40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3.2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читайте предложения и выполните задания.</w:t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нимаете выражение «тесная дружба»?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пишите развёрнутый ответ на вопрос: «Верно ли утверждение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ение «тесная дружба» употреблено в переносном значении 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вет напишите в виде сочинения-рассуждения. Вспомните определение переносного значения слова. Отталкиваясь от него, постройте свой ответ. Приведите свои примеры истор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сочинения 30-40 слов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4"/>
        </w:rPr>
        <w:t>амилия _____________ имя ________________ класс ___________ вариант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54"/>
          <w:sz w:val="24"/>
          <w:szCs w:val="24"/>
        </w:rPr>
      </w:pPr>
      <w:r>
        <w:rPr>
          <w:rFonts w:cs="Times New Roman" w:ascii="Times New Roman" w:hAnsi="Times New Roman"/>
          <w:b/>
          <w:spacing w:val="154"/>
          <w:sz w:val="24"/>
          <w:szCs w:val="24"/>
        </w:rPr>
        <w:t>БЛАНК ОТВЕТОВ</w:t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НА ОШИБОЧ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widowControl w:val="false"/>
        <w:tabs>
          <w:tab w:val="clear" w:pos="708"/>
          <w:tab w:val="left" w:pos="3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НА ОШИБОЧНЫХ ОТВЕТОВ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2"/>
        </w:tabs>
        <w:ind w:left="8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97"/>
        </w:tabs>
        <w:ind w:left="139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5:00Z</dcterms:created>
  <dc:creator>user</dc:creator>
  <dc:description/>
  <cp:keywords/>
  <dc:language>en-US</dc:language>
  <cp:lastModifiedBy>Бабай</cp:lastModifiedBy>
  <dcterms:modified xsi:type="dcterms:W3CDTF">2019-01-14T17:36:00Z</dcterms:modified>
  <cp:revision>2</cp:revision>
  <dc:subject/>
  <dc:title>Демоверсия итоговой контрольной работы по русскому языку за курс 6 класса</dc:title>
</cp:coreProperties>
</file>